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ape from Hammy T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adventure in the style of Monkey Island etc,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 adventure language, featuring 24 different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 Jools Henn (ma7jkh@bath.ac.uk)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anything nasty happening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but just in case. :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everything 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file Escape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it for i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lve the puzzles (oh, come on, you've played a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, haven't you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the game using the S key when you get f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load it again using the 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ither  i. Complete the game and be very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Get stuck and get really ann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tested the game, it took me half an hour to complete eve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solutions to every puzzle. So it should keep you amuse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in option ii, the following may help you ou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of the puzzles in this game are a little bit un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are a few clues to help you on your way if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It is more fun to play the game without these, bu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playing for hours and not getting anywhere at all, thes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s aren't very explicit, but may help you on your wa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dodgy 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im something else to occupy his time. Think ab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find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rough the stuck door in Hous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need something pretty big and powerful to shake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voltage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is very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ocket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what would plu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money for the trip to Polo Is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might be able to help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 is the CD/t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'm not even going to say anything, just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"magic lamp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, who would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at Ivan's ga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Aztec can solve all of you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only three garage related ones, but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/buy the Aztec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bviously haven't been trying very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n eas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Aztec transmi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 admit this puzzle is a little bit unortha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mit, you need to know what frequency to transm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y you would want to use it fo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about where you would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to Jack's s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's a bit horrible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help that you are going to get. Sorry,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 all the fun,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if you are really REALLY stuck, there are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action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trying until you hit on the solution (most fun 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ok at the #?.room files. This is cheating, but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nd me an e-mail saying what you are stuck on and I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written by Jools Henn (that's me!)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Amiga page at http://www.bath.ac.uk/~ma7jkh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were either drawn by me in DPaint (ahem, yes, us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n" rather loosely), or rendered by me in Real3D or Vista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usic is also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AL Adventure Language system was written by Per Thulin (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Download it from Aminet in the game/ro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rry this isn't an AmigaGuide file, but I couldn't be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